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1260"/>
        <w:gridCol w:w="720"/>
        <w:gridCol w:w="1800"/>
        <w:gridCol w:w="360"/>
        <w:gridCol w:w="1440"/>
        <w:gridCol w:w="313"/>
        <w:gridCol w:w="1667"/>
      </w:tblGrid>
      <w:tr>
        <w:trPr>
          <w:trHeight w:val="61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籍异动学生补修课程申请表</w:t>
            </w:r>
            <w:bookmarkEnd w:id="0"/>
          </w:p>
        </w:tc>
      </w:tr>
      <w:tr>
        <w:trPr>
          <w:trHeight w:val="405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异动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修课程上课情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跟读班级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课时间、地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签名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于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-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学期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级）转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级）学习，上述课程为本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转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转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延长修业年限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休学）前现就读专业、年级学生所修读而本人未修读的课程，本人由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转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转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延长修业年限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休学）之故未修，现申请补修。</w:t>
            </w:r>
          </w:p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5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所在学院教学秘书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生于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转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转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延长修业年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休学）到现就读专业、年级，上述课程全部为该生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（转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转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延长修业年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休学）前其现在就读专业学生所修读而该生未修读的课程。经核查学生成绩单和培养方案，上述课程全部为该生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应）修课程，且经核查该生课程表，该生均能保证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上听课时间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符合）学校的有关规定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同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同意）该生补修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所在学院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839" w:hanging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审核，该生申请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（属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属实）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符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符合）学校规定，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同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同意）该生申请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课单位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882" w:hRule="atLeast"/>
        </w:trPr>
        <w:tc>
          <w:tcPr>
            <w:tcW w:w="101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1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生申请补修其转学、转专业、休学或延长修业年限前未修读课程的，必须附学生成绩单，其中转学、转专业的学生应附其转学、转专业前的成绩单，</w:t>
            </w:r>
          </w:p>
          <w:p>
            <w:pPr>
              <w:pStyle w:val="Normal"/>
              <w:widowControl/>
              <w:ind w:left="699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院在做意见时，横线后面有（）的，请选择（）内的内容填写在横线上；</w:t>
            </w:r>
          </w:p>
          <w:p>
            <w:pPr>
              <w:pStyle w:val="Normal"/>
              <w:widowControl/>
              <w:ind w:left="699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生如果跟本学院的班级修课，选课名单由所在学院添加，如果跟外学院的班级修课，选修名单由开课单位添加。</w:t>
            </w:r>
          </w:p>
          <w:p>
            <w:pPr>
              <w:pStyle w:val="Normal"/>
              <w:widowControl/>
              <w:ind w:left="69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本表经审批同意后，分别交学生所在学院、开课单位、任课教师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0:00Z</dcterms:created>
  <dc:creator>Lenovo</dc:creator>
  <dc:description/>
  <dc:language>en-US</dc:language>
  <cp:lastModifiedBy>Administrator</cp:lastModifiedBy>
  <cp:lastPrinted>2019-08-27T17:01:00Z</cp:lastPrinted>
  <dcterms:modified xsi:type="dcterms:W3CDTF">2019-08-27T09:04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